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4. sz. melléklet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Heading1"/>
        <w:jc w:val="center"/>
        <w:rPr/>
      </w:pPr>
      <w:r>
        <w:rPr>
          <w:rFonts w:cs="Arial" w:ascii="Garamond" w:hAnsi="Garamond"/>
          <w:sz w:val="28"/>
          <w:szCs w:val="28"/>
        </w:rPr>
        <w:t>A könyvtári szolgáltató hely alkalmazottjának</w:t>
      </w:r>
    </w:p>
    <w:p>
      <w:pPr>
        <w:pStyle w:val="Heading1"/>
        <w:jc w:val="center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munkaköri leírása </w:t>
      </w:r>
    </w:p>
    <w:p>
      <w:pPr>
        <w:pStyle w:val="Normal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(minta)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jc w:val="both"/>
        <w:rPr/>
      </w:pPr>
      <w:r>
        <w:rPr>
          <w:rFonts w:cs="Arial" w:ascii="Garamond" w:hAnsi="Garamond"/>
          <w:sz w:val="24"/>
          <w:szCs w:val="24"/>
        </w:rPr>
        <w:t xml:space="preserve">Munkáját főfoglalkozásban, teljes munkaidőben / részmunkaidőben / megbízási szerződéssel) látja el (a megfelelőt kell beírni!). </w:t>
      </w:r>
    </w:p>
    <w:p>
      <w:pPr>
        <w:pStyle w:val="TextBody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Cs w:val="24"/>
        </w:rPr>
      </w:pPr>
      <w:r>
        <w:rPr>
          <w:rFonts w:cs="Arial" w:ascii="Garamond" w:hAnsi="Garamond"/>
          <w:b/>
          <w:i/>
          <w:szCs w:val="24"/>
        </w:rPr>
        <w:t>Feladata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iztosítja a könyvtári szolgáltató hely nyitva tartását, felelős a Könyvtári, információs és közösségi hely rendben tartásáért, az állomány raktári rendjéért.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Cs w:val="24"/>
        </w:rPr>
      </w:pPr>
      <w:r>
        <w:rPr>
          <w:rFonts w:cs="Arial" w:ascii="Garamond" w:hAnsi="Garamond"/>
          <w:b/>
          <w:i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szCs w:val="24"/>
        </w:rPr>
        <w:t>A könyvtári szolgáltató hely használóinak személyes adatait (név, anyja neve, születési hely és idő, lakcím, személyigazolvány vagy útlevél száma, egyéb) regisztrálja, az adatokat bizalmasan kezeli.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Garamond" w:hAnsi="Garamond"/>
          <w:sz w:val="24"/>
          <w:szCs w:val="24"/>
        </w:rPr>
        <w:t>Naprakészen vezeti a használói nyilvántartásokat (munkanapló, beiratkozási napló, kölcsönzési kartoték). A késedelmes olvasókat felszólítja, az elveszett, rongált könyvek árát megtérítteti.</w:t>
      </w:r>
    </w:p>
    <w:p>
      <w:pPr>
        <w:pStyle w:val="Listaszerbekezds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ervszerű állománygyarapítás, a lakosság érdeklődésének megfelelő színvonalú kiszolgálása érdekében rendszeresen figyelemmel kíséri az olvasói igényeket, jelzi azt a szolgáltató könyvtárnak e-mailben, telefonon, illetve személyesen.</w:t>
      </w:r>
    </w:p>
    <w:p>
      <w:pPr>
        <w:pStyle w:val="TextBody"/>
        <w:ind w:left="72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Garamond" w:hAnsi="Garamond"/>
          <w:sz w:val="24"/>
          <w:szCs w:val="24"/>
        </w:rPr>
        <w:t>Az előjegyzésbe vett dokumentumokat figyelemmel kíséri, beérkezésükről az olvasót értesíti.</w:t>
      </w:r>
    </w:p>
    <w:p>
      <w:pPr>
        <w:pStyle w:val="TextBody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 könyvtárközi kölcsönzés adminisztrációját (kérés, kölcsönzés, visszaküldés) elvégzi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aprakészen vezeti a raktári katalógust.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szCs w:val="24"/>
        </w:rPr>
        <w:t xml:space="preserve">Nyitvatartási időben feladata a kölcsönzés, tájékoztatás, az olvasókkal való egyéni foglalkozás. 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szCs w:val="24"/>
        </w:rPr>
        <w:t>Figyelemmel kíséri a számítógépek rendeltetésszerű használatát, műszaki hiba esetén intézkedik azok javíttatásáról (vagy jelzi a könyvtár működtetőjének).</w:t>
      </w:r>
    </w:p>
    <w:p>
      <w:pPr>
        <w:pStyle w:val="Listaszerbekezds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helyben beszerzett, ajándékba kapott dokumentumokat feldolgozásra átadja a Megyei Könyvtárnak.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datokat szolgáltat az éves könyvtári statisztikai jelentés elkészítéséhez a Takáts Gyula Megyei és Városi Könyvtárnak, illetve kérésre a könyvtár fenntartójának.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Gondoskodik az állomány védelméről. Részt vesz az állományellenőrzésekben.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4"/>
        </w:rPr>
      </w:pPr>
      <w:r>
        <w:rPr>
          <w:rFonts w:cs="Garamond" w:ascii="Garamond" w:hAnsi="Garamond"/>
          <w:szCs w:val="24"/>
        </w:rPr>
        <w:t>Kiemelt figyelmet fordít a településen élő lakosság igényeinek megfelelő programok, szolgáltatások megszervezésére, n</w:t>
      </w:r>
      <w:r>
        <w:rPr>
          <w:rFonts w:cs="Arial" w:ascii="Garamond" w:hAnsi="Garamond"/>
          <w:szCs w:val="24"/>
        </w:rPr>
        <w:t>épszerűsíti a könyvtár szolgáltatásait.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szCs w:val="24"/>
        </w:rPr>
        <w:t>Kapcsolatot tart a szolgáltató könyvtár (Takáts Gyula Megyei és Városi Könyvtár, illetve a területileg illetékes városi könyvtár) területi munkatársaival, javaslatot tesz a gyűjtemény gyarapítására.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 szolgáltató könyvtár által szervezett szakmai értekezleteken és továbbképzéseken köteles részt venni.</w:t>
      </w:r>
    </w:p>
    <w:p>
      <w:pPr>
        <w:pStyle w:val="Listaszerbekezds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Cs w:val="24"/>
        </w:rPr>
        <w:t>Indokolt esetben részt vesz a munkakörébe nem tartozó feladatok ellátásában a fenntartó képviselőjének eseti utasítása szerint.</w:t>
      </w:r>
    </w:p>
    <w:p>
      <w:pPr>
        <w:pStyle w:val="Normal"/>
        <w:ind w:left="72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Szvegtrzsbehzssal2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munkaköri leírás az aláírást követően lép hatályba és visszavonásig érvényes.</w:t>
      </w:r>
    </w:p>
    <w:p>
      <w:pPr>
        <w:pStyle w:val="Szvegtrzsbehzssal2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Szvegtrzsbehzssal2"/>
        <w:spacing w:lineRule="auto" w:line="240" w:before="0" w:after="0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</w:t>
      </w:r>
      <w:r>
        <w:rPr>
          <w:rFonts w:cs="Garamond" w:ascii="Garamond" w:hAnsi="Garamond"/>
          <w:szCs w:val="24"/>
        </w:rPr>
        <w:t>.., 2013. ……………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>a település polgármestere/jegyzője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01:00Z</dcterms:created>
  <dc:creator>sara</dc:creator>
  <dc:description/>
  <cp:keywords/>
  <dc:language>en-US</dc:language>
  <cp:lastModifiedBy>tunde</cp:lastModifiedBy>
  <cp:lastPrinted>2013-11-15T08:51:00Z</cp:lastPrinted>
  <dcterms:modified xsi:type="dcterms:W3CDTF">2013-11-20T09:15:00Z</dcterms:modified>
  <cp:revision>32</cp:revision>
  <dc:subject/>
  <dc:title>4</dc:title>
</cp:coreProperties>
</file>