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üldetésnyilatkozat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minta)</w:t>
      </w:r>
    </w:p>
    <w:p>
      <w:pPr>
        <w:pStyle w:val="Normal"/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Cs w:val="24"/>
        </w:rPr>
        <w:t>A Községi Könyvtár – mint a település nyilvános könyvtári szolgáltató helye – feladatának tekinti, hogy az érdeklődők legszélesebb köre számára biztosítsa a magyar és az egyetemes kultúra kincseinek megismerését, a folyamatos önművelést, a színvonalas szórakozást, a szabadidő hasznos eltöltését. Ennek érdekében támogatj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z egyéni tanulást, önképzés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z állampolgári jogok gyakorlásához szükséges közhasznú ismeretek megszerzésé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Garamond" w:hAnsi="Garamond"/>
          <w:szCs w:val="24"/>
        </w:rPr>
        <w:t>a település és környéke természeti értékeinek, kulturális és néprajzi hagyományainak bemutatását, gyűjtésé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Garamond" w:hAnsi="Garamond"/>
          <w:szCs w:val="24"/>
        </w:rPr>
        <w:t>a nemzeti és etnikai kisebbséghez tartozók, valamint a hátrányos helyzetűek (vakok, gyengén látók, mozgásukban korlátozottak) ellátásá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Garamond" w:hAnsi="Garamond"/>
          <w:szCs w:val="24"/>
        </w:rPr>
        <w:t>a gyermekek olvasási kultúrájának, önálló ismeretszerzésének segítését.</w:t>
      </w:r>
    </w:p>
    <w:p>
      <w:pPr>
        <w:pStyle w:val="Normal"/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………………………</w:t>
      </w:r>
      <w:r>
        <w:rPr>
          <w:rFonts w:cs="Arial" w:ascii="Garamond" w:hAnsi="Garamond"/>
          <w:szCs w:val="24"/>
        </w:rPr>
        <w:t>.., 200  . ………………….hó……………nap</w:t>
      </w:r>
    </w:p>
    <w:p>
      <w:pPr>
        <w:pStyle w:val="Normal"/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Garamond" w:hAnsi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Garamond" w:hAnsi="Garamond"/>
          <w:szCs w:val="24"/>
        </w:rPr>
        <w:t>fenntartó</w:t>
      </w:r>
    </w:p>
    <w:p>
      <w:pPr>
        <w:pStyle w:val="Normal"/>
        <w:spacing w:lineRule="auto" w:line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left="195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left="195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55"/>
        </w:tabs>
        <w:ind w:left="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21:00Z</dcterms:created>
  <dc:creator>sara</dc:creator>
  <dc:description/>
  <dc:language>en-US</dc:language>
  <cp:lastModifiedBy>sara</cp:lastModifiedBy>
  <cp:lastPrinted>2008-05-08T14:23:00Z</cp:lastPrinted>
  <dcterms:modified xsi:type="dcterms:W3CDTF">2008-05-08T12:23:00Z</dcterms:modified>
  <cp:revision>1</cp:revision>
  <dc:subject/>
  <dc:title>Küldetésnyilatkozat</dc:title>
</cp:coreProperties>
</file>